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Corrigan and substitut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135620530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5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 AMENDMENT TO CONTRACT WITH GREENSCAPE JACKSONVILLE, INC.; AMENDING ORDINANCE 2009-468-E TO CAPTURE COST SAVINGS AND TO EXPAND THE SCOPE OF TREE PLANTING FROM MCDUFF AVENUE TO PARK STREET TO MCDUFF AVENUE TO TIMUQUANA ROAD IN COUNCIL DISTRICT 14; AMENDING THE 2010-2015 FIVE YEAR CAPITAL IMPROVEMENT PROGRAM APPROVED BY ORDINANCE 2010-558-E, TO AUTHORIZE THE PROJECT ENTITLED “ROOSEVELT BOULEVARD LANDSCAPE IMPROVEMENT - MCDUFF TO TIMUQUANA ROAD”; PROCUREMENT DIRECTIVE TO AUTHORIZE THE USE OF DAVEY TREE EXPERT COMPANY UNDER CONTINUING CONTRA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 Authorizing Execution.</w:t>
      </w:r>
      <w:r>
        <w:rPr/>
        <w:t xml:space="preserve">  The Mayor and Corporate Secretary are authorized to execute a First Amendment to the Agreement between the City of Jacksonville and Greenscape of Jacksonville, Inc. for funding to manage and oversee the Roosevelt tree planting project in substantially the form as contained in </w:t>
      </w:r>
      <w:r>
        <w:rPr>
          <w:b/>
          <w:bCs/>
        </w:rPr>
        <w:t>Exhibit 4</w:t>
      </w:r>
      <w:r>
        <w:rPr/>
        <w:t>, attached hereto, which reflects the cost savings and establishes the completion date of Septembe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mending 2009-468-E to capture cost savings and to expand the scope of services and project limits.</w:t>
      </w:r>
      <w:r>
        <w:rPr/>
        <w:t xml:space="preserve">  The Council hereby amends 2009-468-E tree planting on Roosevelt Boulevard to capture cost savings, expand the project limits and the scope of work described in 2009-468-E.  The scope of work for tree planting on Roosevelt  Boulevard from McDuff Avenue to Park Street (Phase 1) is attached  hereto as </w:t>
      </w:r>
      <w:r>
        <w:rPr>
          <w:b/>
        </w:rPr>
        <w:t>Exhibit 3.</w:t>
      </w:r>
      <w:r>
        <w:rPr/>
        <w:t xml:space="preserve"> The scope of work for tree planting on Roosevelt Boulevard from Park Street to Timuquana Road (Phase 2) which replaces 245 dead, dying and diseased trees is attached hereto as </w:t>
      </w:r>
      <w:r>
        <w:rPr>
          <w:b/>
        </w:rPr>
        <w:t>Revised</w:t>
      </w:r>
      <w:r>
        <w:rPr/>
        <w:t xml:space="preserve"> </w:t>
      </w:r>
      <w:r>
        <w:rPr>
          <w:b/>
        </w:rPr>
        <w:t xml:space="preserve">Exhibit 1, </w:t>
      </w:r>
      <w:r>
        <w:rPr/>
        <w:t>labeled as “Revised Exhibit 1, Amd Scope of Work, March 14, 2011 – TEU”</w:t>
      </w:r>
      <w:r>
        <w:rPr>
          <w:b/>
        </w:rPr>
        <w:t xml:space="preserve">.  </w:t>
      </w:r>
      <w:r>
        <w:rPr/>
        <w:t xml:space="preserve">The project drawings are </w:t>
      </w:r>
      <w:r>
        <w:rPr>
          <w:b/>
        </w:rPr>
        <w:t>on file</w:t>
      </w:r>
      <w:r>
        <w:rPr/>
        <w:t xml:space="preserve"> with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Purpose. </w:t>
      </w:r>
      <w:r>
        <w:rPr/>
        <w:tab/>
        <w:t>The purpose of this legislation is to expand the project described in Ordinance 2009-468-E from landscape improvements on the Roosevelt Boulevard right-of-way between McDuff Avenue and Park Street (Phase 1), and tree replacement on Roosevelt Boulevard from Park Street to Timuquana Road (Phase 2).  All landscape improvements and tree replacements can be accomplished within the initial appropriation without additional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CIP Amendment.  </w:t>
      </w:r>
      <w:r>
        <w:rPr/>
        <w:t xml:space="preserve">Ordinance 2010-558-E, being the 2010-2015 Five-Year Capital Improvement Program for the City and certain of its independent agencies, is hereby amended to authorize the project entitled “Roosevelt Boulevard Landscape Improvement – McDuff Avenue to Timuquana Road”.  This project is described on the page in </w:t>
      </w:r>
      <w:r>
        <w:rPr>
          <w:b/>
        </w:rPr>
        <w:t>Revised</w:t>
      </w:r>
      <w:r>
        <w:rPr/>
        <w:t xml:space="preserve"> </w:t>
      </w:r>
      <w:r>
        <w:rPr>
          <w:b/>
          <w:szCs w:val="22"/>
        </w:rPr>
        <w:t xml:space="preserve">Exhibit 2, </w:t>
      </w:r>
      <w:r>
        <w:rPr>
          <w:szCs w:val="22"/>
        </w:rPr>
        <w:t xml:space="preserve">labeled as </w:t>
      </w:r>
      <w:r>
        <w:rPr>
          <w:b/>
          <w:szCs w:val="22"/>
        </w:rPr>
        <w:t>“</w:t>
      </w:r>
      <w:r>
        <w:rPr>
          <w:szCs w:val="22"/>
        </w:rPr>
        <w:t>Revised Exhibit 2, Amd CIP, March 14, 2011 – TEU”</w:t>
      </w:r>
      <w:r>
        <w:rPr/>
        <w:t>, attached hereto and by this reference made a part hereof, and shall constitute an amendment to Ordinance 2010-558-E.  In all other respects, the Five-Year Capital Improvement Program approved by Ordinance 2010-558-E is continued in full force and effect for the 2010-2011 fiscal year.</w:t>
      </w:r>
    </w:p>
    <w:p>
      <w:pPr>
        <w:pStyle w:val="Normal"/>
        <w:widowControl w:val="false"/>
        <w:spacing w:lineRule="atLeast" w:line="450"/>
        <w:ind w:firstLine="720"/>
        <w:jc w:val="both"/>
        <w:rPr>
          <w:b/>
          <w:b/>
          <w:bCs/>
        </w:rPr>
      </w:pPr>
      <w:r>
        <w:rPr>
          <w:b/>
        </w:rPr>
        <w:t>Section 5.</w:t>
        <w:tab/>
        <w:tab/>
        <w:t xml:space="preserve">Procurement Directive.  </w:t>
      </w:r>
      <w:r>
        <w:rPr/>
        <w:t xml:space="preserve">The Council recognizes that Davey Tree expert Company Inc., an approved contractor for citywide landscaping, with a contract number of Contract SC 0300-07, is authorized to perform the design services and other obligations set forth in </w:t>
      </w:r>
      <w:r>
        <w:rPr>
          <w:b/>
        </w:rPr>
        <w:t>Revised Exhibit 1</w:t>
      </w:r>
      <w:r>
        <w:rPr/>
        <w:t>.  The Procurement Division shall effectuate the contract through the Administrative Awar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p>
      <w:pPr>
        <w:pStyle w:val="Normal"/>
        <w:spacing w:lineRule="atLeast" w:line="450"/>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 3/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3/2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9:00Z</dcterms:created>
  <dc:creator>TeresaK</dc:creator>
  <dc:description/>
  <cp:keywords/>
  <dc:language>en-US</dc:language>
  <cp:lastModifiedBy> </cp:lastModifiedBy>
  <cp:lastPrinted>2011-03-25T08:56:00Z</cp:lastPrinted>
  <dcterms:modified xsi:type="dcterms:W3CDTF">2011-03-25T13:23:00Z</dcterms:modified>
  <cp:revision>3</cp:revision>
  <dc:subject/>
  <dc:title>Introduced by the Council President at the request of the Mayor:</dc:title>
</cp:coreProperties>
</file>